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别咬我耳朵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耳边细语避免那些让人不快的亲昵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细语：避免那些让人不快的亲昵行为</w:t>
      </w:r>
      <w:r>
        <w:rPr>
          <w:sz w:val="32"/>
          <w:szCs w:val="32"/>
        </w:rPr>
        <w:t>&lt;/p&gt;&lt;p&gt;&lt;img src="/static-img/sG2ZCbnoqhLQe2H4i4JHATg-u6auNR6m7iicrPZufPzhtLeThi8BsD3BP7NIxwHj.png"&gt;&lt;/p&gt;&lt;p&gt;</w:t>
      </w:r>
      <w:r>
        <w:rPr>
          <w:sz w:val="32"/>
          <w:szCs w:val="32"/>
        </w:rPr>
        <w:t>在日常生活中，尤其是在社交场合或是家庭成员间，我们常常会有各种各样的身体接触。这些接触有时是出于亲昵、关心甚至是习惯，但如果没有适当的界限和尊重，可能就会引起他人的不适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别咬我耳朵呀，这句话听起来有些奇怪，但它隐含了一个普遍存在的问题——过度亲昵。在很多情况下，这种行为被视为侵犯个人空间或是不受欢迎的亲密举动。例如，有些人可能喜欢通过轻吻耳垂来表达他们对某个人的好感，但这并不意味着每个人都愿意接受这种方式。</w:t>
      </w:r>
      <w:r>
        <w:rPr>
          <w:sz w:val="32"/>
          <w:szCs w:val="32"/>
        </w:rPr>
        <w:t>&lt;/p&gt;&lt;p&gt;&lt;img src="/static-img/rA2tGcNy5SY2bT6JSocONTg-u6auNR6m7iicrPZufPx69I7a2rvx04kezN7TQozaCsm4JpR-zFFqQAh6GJQKxT36V8njZi9UuNXM1so0Rjq46vh7nSPS7Ggrhzm4X3ubQupR3nnvrxnTuX_WSyXQ3AsZleeaeD-3kRFUSKnJNng1O79f5NcLbDGaC9bbZLtx.png"&gt;&lt;/p&gt;&lt;p&gt;</w:t>
      </w:r>
      <w:r>
        <w:rPr>
          <w:sz w:val="32"/>
          <w:szCs w:val="32"/>
        </w:rPr>
        <w:t>实际上，在一些文化中，将耳朵比作“性器官”是一种非常普遍的说法，因此，对于某些人来说，即使是轻微的耳朵碰触也会被解读为一种性暗示。这就是为什么我们经常听到人们说“你别咬我耳朵呀”的原因。这个短语并不是直接指责，而是一种提醒，让对方意识到自己的行为可能已经超出了对方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孩在与男朋友共进晚餐时，男友无意间用力地扭了一下她的头发。这看似简单的一瞬，却让女孩感到极大的不愉快。她告诉男友：“你别咬我耳朵呀。”虽然这是一个比喻，她希望能够传达一句更深层次的话，那就是她需要更多的人际界限和尊重。</w:t>
      </w:r>
      <w:r>
        <w:rPr>
          <w:sz w:val="32"/>
          <w:szCs w:val="32"/>
        </w:rPr>
        <w:t>&lt;/p&gt;&lt;p&gt;&lt;img src="/static-img/64vseoDeHwuSOt7KPc8Sozg-u6auNR6m7iicrPZufPx69I7a2rvx04kezN7TQozaCsm4JpR-zFFqQAh6GJQKxT36V8njZi9UuNXM1so0Rjq46vh7nSPS7Ggrhzm4X3ubQupR3nnvrxnTuX_WSyXQ3AsZleeaeD-3kRFUSKnJNng1O79f5NcLbDGaC9bbZLtx.jpg"&gt;&lt;/p&gt;&lt;p&gt;</w:t>
      </w:r>
      <w:r>
        <w:rPr>
          <w:sz w:val="32"/>
          <w:szCs w:val="32"/>
        </w:rPr>
        <w:t>此外，还有一个真实案例发生在办公室里。一位员工发现他的同事总是在会议期间无意识地摸他的肩膀，每当他尝试回应或者推开的手臂，他都会得到这样的回答：“哎呀，我只是想让你感觉温暖。”然而，这样的行为对于另一个人来说却是一个严重的侵犯个人空间的情况。他向上级反映了这一问题，并要求同事保持一定距离，从而解决了这个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别咬我耳朵呀”背后的意义远远超出了字面意思，它代表的是一种社会交流中的重要原则——尊重和理解。每个人都应该学会倾听他人的感受，并在必要时调整自己的行为，以确保双方都能感到舒适和安全。在我们的日常生活中，无论是在公共场合还是私密空间，都应当遵循基本的人际礼仪，不要做出任何可能被误解为冒犯性的举动。你别咬我耳朵呀，是为了建立更加健康的人际关系。</w:t>
      </w:r>
      <w:r>
        <w:rPr>
          <w:sz w:val="32"/>
          <w:szCs w:val="32"/>
        </w:rPr>
        <w:t>&lt;/p&gt;&lt;p&gt;&lt;img src="/static-img/u-KWFuBkmkVFW1HXxYdmzzg-u6auNR6m7iicrPZufPx69I7a2rvx04kezN7TQozaCsm4JpR-zFFqQAh6GJQKxT36V8njZi9UuNXM1so0Rjq46vh7nSPS7Ggrhzm4X3ubQupR3nnvrxnTuX_WSyXQ3AsZleeaeD-3kRFUSKnJNng1O79f5NcLbDGaC9bbZLtx.jpg"&gt;&lt;/p&gt;&lt;p&gt;&lt;a href = "/doc/556491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边细语避免那些让人不快的亲昵行为</w:t>
      </w:r>
      <w:r>
        <w:rPr>
          <w:sz w:val="32"/>
          <w:szCs w:val="32"/>
        </w:rPr>
        <w:t>.doc" rel="alternate" download="556491-</w:t>
      </w:r>
      <w:r>
        <w:rPr>
          <w:sz w:val="32"/>
          <w:szCs w:val="32"/>
        </w:rPr>
        <w:t xml:space="preserve">你别咬我耳朵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耳边细语避免那些让人不快的亲昵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